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135" w:hRule="atLeast"/>
        </w:trPr>
        <w:tc>
          <w:tcPr>
            <w:tcW w:w="3402" w:type="dxa"/>
            <w:tcBorders/>
            <w:vAlign w:val="center"/>
          </w:tcPr>
          <w:p>
            <w:pPr>
              <w:pStyle w:val="Heading2"/>
              <w:ind w:left="-108" w:hanging="0"/>
              <w:rPr>
                <w:b w:val="false"/>
                <w:b w:val="false"/>
                <w:bCs/>
                <w:shadow w:val="false"/>
                <w:color w:val="000000"/>
                <w:sz w:val="18"/>
              </w:rPr>
            </w:pPr>
            <w:r>
              <w:rPr>
                <w:b w:val="false"/>
                <w:bCs/>
                <w:shadow w:val="false"/>
                <w:color w:val="000000"/>
                <w:sz w:val="18"/>
              </w:rPr>
              <w:t>Stowarzyszenie Miłośników Kotów</w:t>
            </w:r>
          </w:p>
          <w:p>
            <w:pPr>
              <w:pStyle w:val="Heading1"/>
              <w:ind w:left="-10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T CLUB Animals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color w:val="000000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en-US"/>
              </w:rPr>
              <w:t>Ul. Ogrody 15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color w:val="000000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en-US"/>
              </w:rPr>
              <w:t>85-870 Bydgoszcz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color w:val="000000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en-US"/>
              </w:rPr>
              <w:t>(Dom Kultury Modraczek)</w:t>
            </w:r>
          </w:p>
          <w:p>
            <w:pPr>
              <w:pStyle w:val="Heading2"/>
              <w:rPr>
                <w:rFonts w:ascii="Arial Narrow" w:hAnsi="Arial Narrow" w:cs="Arial"/>
                <w:bCs/>
                <w:color w:val="000000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Cs w:val="16"/>
                <w:lang w:val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4276725" cy="501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WETERYNARYJNY PRZEGLĄD MIO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84"/>
        <w:gridCol w:w="4622"/>
        <w:gridCol w:w="1252"/>
        <w:gridCol w:w="3567"/>
      </w:tblGrid>
      <w:tr>
        <w:trPr>
          <w:trHeight w:val="457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364" w:hanging="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DANE MIOTU HODOWLI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................................…………………………………………………………………..</w:t>
            </w:r>
          </w:p>
        </w:tc>
      </w:tr>
      <w:tr>
        <w:trPr>
          <w:trHeight w:val="551" w:hRule="atLeast"/>
          <w:cantSplit w:val="true"/>
        </w:trPr>
        <w:tc>
          <w:tcPr>
            <w:tcW w:w="6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i nazwisko hodowcy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ata ur. miotu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.............................................</w:t>
            </w:r>
          </w:p>
        </w:tc>
      </w:tr>
      <w:tr>
        <w:trPr>
          <w:trHeight w:val="243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p.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eć </w:t>
            </w:r>
          </w:p>
        </w:tc>
        <w:tc>
          <w:tcPr>
            <w:tcW w:w="462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łna nazwa kociąt</w:t>
            </w:r>
          </w:p>
        </w:tc>
        <w:tc>
          <w:tcPr>
            <w:tcW w:w="125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sa, kolor</w:t>
            </w:r>
          </w:p>
          <w:p>
            <w:pPr>
              <w:pStyle w:val="Normal"/>
              <w:ind w:left="-7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EMS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i dotyczące widocznych objawów chorobowych, wad anatomicznych anatomicznych rozwojowych</w:t>
            </w:r>
          </w:p>
        </w:tc>
      </w:tr>
      <w:tr>
        <w:trPr>
          <w:trHeight w:val="544" w:hRule="atLeast"/>
        </w:trPr>
        <w:tc>
          <w:tcPr>
            <w:tcW w:w="3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4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5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6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astosowanych szczepie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min szczepień kiedy zostały przeprowadz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min odrobacze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gólny opis stanu zdrowia kocią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position w:val="-18"/>
                <w:sz w:val="16"/>
              </w:rPr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position w:val="-18"/>
                <w:sz w:val="16"/>
              </w:rPr>
              <w:t>pieczęć lekarza weterynarii, podpis                                                                                                                                                  podpis hodowcy</w:t>
            </w:r>
          </w:p>
        </w:tc>
      </w:tr>
    </w:tbl>
    <w:p>
      <w:pPr>
        <w:pStyle w:val="Normal"/>
        <w:ind w:firstLine="14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WAGA – proszę wypełniać czytelnie. Za nieczytelność dokumentu odpowiada hodowca.</w:t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hadow/>
      <w:color w:val="CC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 Narrow" w:hAnsi="Arial Narrow" w:cs="Arial Narrow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KRYCIA(NUTELLA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21:00Z</dcterms:created>
  <dc:creator>Anna Wilczek</dc:creator>
  <dc:description/>
  <cp:keywords/>
  <dc:language>en-US</dc:language>
  <cp:lastModifiedBy>Piotr</cp:lastModifiedBy>
  <cp:lastPrinted>2006-06-22T14:04:00Z</cp:lastPrinted>
  <dcterms:modified xsi:type="dcterms:W3CDTF">2009-07-06T13:45:00Z</dcterms:modified>
  <cp:revision>6</cp:revision>
  <dc:subject/>
  <dc:title>Weterynaryjny Przegląd Miotu CCL</dc:title>
</cp:coreProperties>
</file>